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585"/>
      </w:tblGrid>
      <w:tr>
        <w:trPr>
          <w:trHeight w:val="1204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991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OSITION DESCRIPTION and SELECTION CRITE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ind w:right="-511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Business Support Officer – Library Collections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5660" w:leader="none"/>
          <w:tab w:val="left" w:pos="7360" w:leader="none"/>
        </w:tabs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5660" w:leader="none"/>
          <w:tab w:val="left" w:pos="7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signation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SOF 2/3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5660" w:leader="none"/>
          <w:tab w:val="left" w:pos="7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5660" w:leader="none"/>
          <w:tab w:val="left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e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eb 2008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5660" w:leader="none"/>
          <w:tab w:val="left" w:pos="7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5660" w:leader="none"/>
          <w:tab w:val="left" w:pos="7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perviso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usiness Support Manager, WA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5"/>
        <w:ind w:right="-511" w:hanging="0"/>
        <w:jc w:val="left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  <w:t>Position Descriptio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st the Major Library Centre Manager with the maintenance of collections within the designated precinct, including shelving and moving materials, maintaining statistics, and associated collection management activiti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st the Major Library Centre Manager with general reference services to clients within the designated precinc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 within a precinct based Collection Management team, which may include working across sites within the precinc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vide document retrieval, and book and journal circulation services, to agreed enterprise service levels in co-operation with the Information Support team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eive, accession and process information resources for shelving at loca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stand the team budget and deliver services within the planned budget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 within the governance structure of CSIRO IM&amp;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Assist in the consolidation of library collections in CSIRO, specifically Western Australia.</w:t>
        <w:br/>
        <w:br/>
        <w:t>Other duties as directed including but not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viding assistance in the management of staff if required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ibute to projects in the Program Office where required according to the agreed Project Plan to ensure successful delivery of servic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 with the Client Service Managers to ensure CSIRO IM&amp;T is recognised as having a client driven cultur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suring quality contribution to service delivery reports where required and in a timely manner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Whilst the primary location is Floreat, assistance at other Perth sites may be required. Those sites include Kensington and Waterfo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-51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-511" w:hanging="0"/>
        <w:jc w:val="left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  <w:t>Selection Criteria:</w:t>
        <w:br/>
      </w:r>
    </w:p>
    <w:p>
      <w:pPr>
        <w:pStyle w:val="Heading2"/>
        <w:ind w:right="-51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ssentia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Your application should address each selection criteria (a one paragraph statement confirming that you meet each criterion)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emonstrated understanding of the activities related to library collections including: document delivery and circulation activities, library materials receipt procedures and maintenance of physical library collections to a high standar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d ability to work accurately and with attention to detai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monstrated initiative, self-motivation, and ability to successfully perform with minimal supervis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ven problem solving and analytical skills and the ability to identify issues outside your competency and to refer these to other people or team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trong service delivery focus, including sound oral and written communication skills and effective interactions with clients, regardless of their levels of information retrieval skill and experienc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monstrated team member skills and the ability to contribute effectively to team efforts and a harmonious workplac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monstrated knowledge, understanding and commitment to principles of workplace diversity, EEO, OHSE and employee participation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>Demonstrated capacity to undertake physical tasks associated with collection management activities.</w:t>
      </w:r>
    </w:p>
    <w:p>
      <w:pPr>
        <w:pStyle w:val="Normal"/>
        <w:ind w:right="225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esirable</w:t>
      </w:r>
    </w:p>
    <w:p>
      <w:pPr>
        <w:pStyle w:val="Normal"/>
        <w:ind w:right="225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225" w:hanging="0"/>
        <w:rPr/>
      </w:pPr>
      <w:r>
        <w:rPr>
          <w:rFonts w:cs="Arial" w:ascii="Arial" w:hAnsi="Arial"/>
          <w:color w:val="000000"/>
        </w:rPr>
        <w:t>Relevant experience within a research or special library.</w:t>
      </w:r>
    </w:p>
    <w:p>
      <w:pPr>
        <w:pStyle w:val="Normal"/>
        <w:ind w:right="2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1" w:hanging="0"/>
      <w:jc w:val="both"/>
      <w:outlineLvl w:val="1"/>
    </w:pPr>
    <w:rPr>
      <w:rFonts w:ascii="Verdana" w:hAnsi="Verdana" w:cs="Verdan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-511" w:hanging="2880"/>
      <w:jc w:val="both"/>
      <w:outlineLvl w:val="2"/>
    </w:pPr>
    <w:rPr>
      <w:rFonts w:ascii="Verdana" w:hAnsi="Verdana" w:cs="Verdana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511" w:hanging="0"/>
      <w:jc w:val="both"/>
      <w:outlineLvl w:val="3"/>
    </w:pPr>
    <w:rPr>
      <w:rFonts w:ascii="Verdana" w:hAnsi="Verdana" w:cs="Verdana"/>
      <w:i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1" w:hanging="0"/>
      <w:jc w:val="both"/>
      <w:outlineLvl w:val="4"/>
    </w:pPr>
    <w:rPr>
      <w:rFonts w:ascii="Verdana" w:hAnsi="Verdana" w:cs="Verdana"/>
      <w:b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40" w:leader="none"/>
        <w:tab w:val="left" w:pos="10400" w:leader="none"/>
      </w:tabs>
      <w:ind w:left="560" w:hanging="560"/>
      <w:jc w:val="center"/>
      <w:outlineLvl w:val="6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CharChar">
    <w:name w:val="Body Text Char Char Char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17:00Z</dcterms:created>
  <dc:creator>CSIRO User</dc:creator>
  <dc:description/>
  <cp:keywords/>
  <dc:language>en-US</dc:language>
  <cp:lastModifiedBy>Long, Jane (CSIRO IM&amp;T, Floreat)</cp:lastModifiedBy>
  <cp:lastPrinted>2007-03-09T08:40:00Z</cp:lastPrinted>
  <dcterms:modified xsi:type="dcterms:W3CDTF">2008-03-11T02:46:00Z</dcterms:modified>
  <cp:revision>12</cp:revision>
  <dc:subject/>
  <dc:title>CSIRO </dc:title>
</cp:coreProperties>
</file>