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lang w:val="en-US"/>
        </w:rPr>
      </w:pPr>
      <w:r>
        <w:rPr>
          <w:rFonts w:cs="Arial"/>
          <w:lang w:val="en-US"/>
        </w:rPr>
        <w:t>CPUK statement of support and solidarity with the people of Gaza.</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Community Psychologists in the UK (CPUK) extend their support for and solidarity to the people of Gaza. We are calling upon the British government and the British people to take all feasible steps, beginning with immediate boycotts, divestments and sanctions against the state of Israel, to oblige Israel's political administration to: abide by international law; dismantle its apartheid regime spanning both the occupied territories and Israel; immediately and unconditionally end its assault on Gaza; end the occupation of the West Bank; abandon all claims to possess or control territory beyond its 1967 borders; and commit to pursuing a long-lasting, just peace.</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CPUK denounces as war crimes and crimes against humanity the disproportionality of Israel's attacks on Gaza, which includes the indiscriminate killing of men, women and children. The Israeli Defense Force deliberately: targets hospitals, civilian shelters and prevents medical aid reaching the injured and medical supplies and equipment from entering the Gaza Strip; uses white phosphorous munitions in civilian areas; and destroys Gaza's infrastructure of roads, water supplies, sanitation, food production, food distribution, food security, electricity, social services, education services, health services, law and order, housing, environmental services, and broader social support structures. These actions suggest the Israeli political administration's has genocidal intentions towards the people of Palestine.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he massacre of civilians in Gaza is the latest phase of a war that successive governments of Israel (supported by the USA and Britain) have been waging against the people of Palestine for more than 60 years. The goal of this war has never changed: to use overwhelming military power to eradicate the Palestinians as a political force capable of resisting Israel's ongoing appropriation of Palestinian land and resources. CPUK believes that for the sake of justice and global peace, Israel must lose this war. Our belief in the right of the Palestinian's to democratic self-determination, and to resist military aggression and colonial occupation, obligates us to take the side of the people of Gaza and the West Bank and to side against Israel.</w:t>
      </w:r>
    </w:p>
    <w:p>
      <w:pPr>
        <w:pStyle w:val="Normal"/>
        <w:rPr>
          <w:rFonts w:cs="Arial"/>
          <w:lang w:val="en-US"/>
        </w:rPr>
      </w:pPr>
      <w:r>
        <w:rPr>
          <w:rFonts w:cs="Arial"/>
          <w:lang w:val="en-US"/>
        </w:rPr>
      </w:r>
    </w:p>
    <w:p>
      <w:pPr>
        <w:pStyle w:val="Normal"/>
        <w:rPr/>
      </w:pPr>
      <w:r>
        <w:rPr/>
        <w:t>Statement issued by CPUK (Community Psychology UK)</w:t>
      </w:r>
    </w:p>
    <w:p>
      <w:pPr>
        <w:pStyle w:val="Normal"/>
        <w:rPr/>
      </w:pPr>
      <w:r>
        <w:rPr/>
        <w:t>Monday 19</w:t>
      </w:r>
      <w:r>
        <w:rPr>
          <w:vertAlign w:val="superscript"/>
        </w:rPr>
        <w:t>th</w:t>
      </w:r>
      <w:r>
        <w:rPr/>
        <w:t xml:space="preserve"> January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18:00Z</dcterms:created>
  <dc:creator>ReviewerP</dc:creator>
  <dc:description/>
  <dc:language>en-US</dc:language>
  <cp:lastModifiedBy>ReviewerP</cp:lastModifiedBy>
  <dcterms:modified xsi:type="dcterms:W3CDTF">2009-01-19T21:24:00Z</dcterms:modified>
  <cp:revision>2</cp:revision>
  <dc:subject/>
  <dc:title>CPUK statement of support and solidarity with the people of Gaza</dc:title>
</cp:coreProperties>
</file>