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1276" w:right="-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 DESCRIPTION</w:t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Offic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FUNCTION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20"/>
                <w:tab w:val="left" w:pos="-2835" w:leader="none"/>
              </w:tabs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search Officer will provide direction in the formation of an organisational research framework. The Research Officer will guide and monitor research activities across the organisation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ABLE TO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al Development Manage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EY RESPONSIBILITI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 and implement effective administrative systems for supporting research project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 an integrated research strategy for Kildonan UnitingCare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imulate the development of research activities in response to emerging/unmet social need and changes to government policy or legislation that may impact on those who are disadvantaged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ilitate the evaluation of all agency programs and service enhancement project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Managers with the design and implementation of research projects and the documentation of research outcomes.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e research activities as appropriate and facilitate external supervision of projects as appropriat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iaise with external training and research provider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upervise research placement students where appropriat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nduct an audit and maintain a record of ongoing research work undertaken by the agenc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ource funding for research project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velop effective relationships with appropriate academic and research institutions and other community service organisations conducting research and social policy activitie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ncourage a culture of evidence based continuous improvement across the agenc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uild research capability within the agency service area team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0" w:right="1440" w:gutter="0" w:header="720" w:top="776" w:footer="24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ECIFIC 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earch Develop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1440" w:leader="none"/>
          <w:tab w:val="right" w:pos="2188" w:leader="none"/>
          <w:tab w:val="left" w:pos="2585" w:leader="none"/>
          <w:tab w:val="left" w:pos="3600" w:leader="none"/>
        </w:tabs>
        <w:suppressAutoHyphens w:val="true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To work with the CEO and Senior Management team in developing a research framework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1440" w:leader="none"/>
          <w:tab w:val="right" w:pos="2188" w:leader="none"/>
          <w:tab w:val="left" w:pos="2585" w:leader="none"/>
          <w:tab w:val="left" w:pos="3600" w:leader="none"/>
        </w:tabs>
        <w:suppressAutoHyphens w:val="true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Establish and maintain effective recording systems in relation to research undertaken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1440" w:leader="none"/>
          <w:tab w:val="right" w:pos="2188" w:leader="none"/>
          <w:tab w:val="left" w:pos="2585" w:leader="none"/>
          <w:tab w:val="left" w:pos="3600" w:leader="none"/>
        </w:tabs>
        <w:suppressAutoHyphens w:val="true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Prepare and present research findings to agency staff, management, Board members and CEO when necessary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022" w:leader="none"/>
          <w:tab w:val="left" w:pos="-720" w:leader="none"/>
          <w:tab w:val="left" w:pos="0" w:leader="none"/>
          <w:tab w:val="left" w:pos="1440" w:leader="none"/>
          <w:tab w:val="right" w:pos="2188" w:leader="none"/>
          <w:tab w:val="left" w:pos="2585" w:leader="none"/>
          <w:tab w:val="left" w:pos="3600" w:leader="none"/>
        </w:tabs>
        <w:suppressAutoHyphens w:val="true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Manage a filing system and electronic file management of all research undertaken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o ensure that all research undertaken by the agency is methodologically sound and ethic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velop a robust evaluation framework to be used across the organisation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luate current organisational research methods and research outcomes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dit and maintain records of past and current research work undertaken by the agency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rnal Relationshi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effective relationships with appropriate academic, training and research institu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aise with other community service organisations regarding research and social policy activi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opportunities to secure funding for future research project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ing capacity within te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ork together with the Senior Management team and CEO in order to design service area specific research projec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upervise service area research activities and projects in conjunction with the Senior Management te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ncourage a culture of evidence based continuous improvement across the agenc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ork with the Senior Management team to build research capability within agency service area team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2"/>
          <w:szCs w:val="22"/>
        </w:rPr>
        <w:t>Policy and Procedur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e in policy development and review, and drive future planning of research programs and strategy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, review and implement research policies and procedures as directed by the Organisational Development Manager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abi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ountable to Organisational Development Manag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closely with the management team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Participate in the Kildonan staff appraisal process, including regular supervision in order to meet individual professional development goa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articipate in professional development programs that compliment the Kildonan Strategic Pl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articipate in the development of broader sector policy and advocacy activities of the organis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Requir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e in program and wider Agency activiti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llingness and ability to follow lawful instruc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duties as direc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Performance Indicators (to be determined with the successful applica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QUALIFICAT</w:t>
      </w:r>
      <w:r>
        <w:rPr>
          <w:b/>
        </w:rPr>
        <w:t>IONS &amp; EXPERIENCE REQUI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evant post graduate qualification is highly desir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EY SELECTION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d experience in the design, implementation and publication of behavioural and social science research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d experience in development, analysis and interpretation of social policy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evant post graduate qualification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d experience in securing research funding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d experience in developing and maintaining research partnership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  <w:lang w:val="en-US"/>
        </w:rPr>
        <w:t xml:space="preserve">Excellent interpersonal skills, including the ability to engage and work well with a team, and to communicate effectively with all levels of staff and managers.  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bility to work independently, including </w:t>
      </w:r>
      <w:r>
        <w:rPr>
          <w:rFonts w:cs="Arial"/>
          <w:sz w:val="22"/>
          <w:szCs w:val="22"/>
          <w:lang w:val="en-US"/>
        </w:rPr>
        <w:t xml:space="preserve">initiative </w:t>
      </w:r>
      <w:r>
        <w:rPr>
          <w:rFonts w:cs="Arial"/>
          <w:sz w:val="22"/>
          <w:szCs w:val="22"/>
        </w:rPr>
        <w:t>to organise workload and develop systems to meet deadlines.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bility to work across multi disciplinary teams.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 commitment to social advocacy and the values of Kildonan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vanced PC skills – email, Word, Excel, Access and Powerpoint.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Hold a current Victorian driver’s licence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MPLOYMENT CONDITION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ppointments to this position will be required to serve a three month probationary period.  This position is subject to funding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ward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he Private Hospital Administrative Officers – Victoria Award 20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muneration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left" w:pos="-102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2188" w:leader="none"/>
                <w:tab w:val="left" w:pos="2585" w:leader="none"/>
                <w:tab w:val="left" w:pos="3600" w:leader="none"/>
              </w:tabs>
              <w:suppressAutoHyphens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ildonan has an attractive salary sacrifice packaging option.</w:t>
            </w:r>
          </w:p>
          <w:p>
            <w:pPr>
              <w:pStyle w:val="Normal"/>
              <w:tabs>
                <w:tab w:val="left" w:pos="-102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2188" w:leader="none"/>
                <w:tab w:val="left" w:pos="2585" w:leader="none"/>
                <w:tab w:val="left" w:pos="3600" w:leader="none"/>
              </w:tabs>
              <w:suppressAutoHyphens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mployer Superannuation Contribution of 9%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nfidentiality:</w:t>
            </w:r>
          </w:p>
        </w:tc>
        <w:tc>
          <w:tcPr>
            <w:tcW w:w="6743" w:type="dxa"/>
            <w:tcBorders/>
          </w:tcPr>
          <w:p>
            <w:pPr>
              <w:pStyle w:val="TextBody"/>
              <w:ind w:left="-25" w:right="-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Employee is required to abide by the Agency’s undertakings regarding specific client confidentiality as per </w:t>
              <w:br/>
              <w:t xml:space="preserve">DHS Funding &amp; Service Agreement requirements and relevant Privacy Legislation. 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copy of the Confidentiality Undertaking is attached to the Letter of Appointment and requires signing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ours of Employment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left" w:pos="-102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2188" w:leader="none"/>
                <w:tab w:val="left" w:pos="2585" w:leader="none"/>
                <w:tab w:val="left" w:pos="3600" w:leader="none"/>
              </w:tabs>
              <w:suppressAutoHyphens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s per the letter of appointment. To be worked between 8.30 a.m. and 6.00 p.m. with a minimum of 30 minutes lunch break.  There may be some evening work.  Authorised time-in-lieu provision available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riminal Records Check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current and satisfactory Criminal Records Check and a Working with Children Check (E Card) is a requirement of the Agency prior to employment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iver's Licence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incumbent is required to hold a current driver's licenc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avel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y with Agency Vehicle Usage Policy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gency pooled vehicle available. </w:t>
              <w:br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oved travel in private vehicles is reimbursed at the Public Service rat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0"/>
              </w:rPr>
              <w:t>The Employee is required to abide by the Agency’s policies and procedures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0"/>
              </w:rPr>
              <w:t>This position description lists the major duties and requirements of the job and is not all-inclusive. Incumbent(s) may be expected to perform job-related duties other than those contained in this document and may be required to have specific job-related knowledge and skills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This position description will be subject to review and may change in accordance with the needs 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Kildonan UnitingCare.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  <w:t>D F A M I L Y S E R V I C E 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ed: Sep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2" w:right="851" w:gutter="0" w:header="709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ight">
    <w:charset w:val="00"/>
    <w:family w:val="swiss"/>
    <w:pitch w:val="default"/>
  </w:font>
  <w:font w:name="GillSans">
    <w:charset w:val="00"/>
    <w:family w:val="swiss"/>
    <w:pitch w:val="default"/>
  </w:font>
  <w:font w:name="Helvetica Black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239" w:hanging="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127"/>
    </w:tblGrid>
    <w:tr>
      <w:trPr>
        <w:trHeight w:val="2161" w:hRule="atLeast"/>
      </w:trPr>
      <w:tc>
        <w:tcPr>
          <w:tcW w:w="8046" w:type="dxa"/>
          <w:tcBorders/>
          <w:shd w:fill="E6E6E6" w:val="clear"/>
        </w:tcPr>
        <w:p>
          <w:pPr>
            <w:pStyle w:val="Pa0"/>
            <w:spacing w:before="0" w:after="100"/>
            <w:rPr>
              <w:rStyle w:val="A11"/>
              <w:rFonts w:cs="Arial"/>
              <w:color w:val="666633"/>
              <w:sz w:val="28"/>
              <w:szCs w:val="28"/>
            </w:rPr>
          </w:pPr>
          <w:r>
            <w:rPr>
              <w:rStyle w:val="A11"/>
              <w:rFonts w:cs="Arial" w:ascii="Arial" w:hAnsi="Arial"/>
              <w:color w:val="666633"/>
              <w:sz w:val="28"/>
              <w:szCs w:val="28"/>
            </w:rPr>
            <w:t>Our Vision</w:t>
          </w:r>
        </w:p>
        <w:p>
          <w:pPr>
            <w:pStyle w:val="Pa11"/>
            <w:spacing w:before="0" w:after="100"/>
            <w:rPr/>
          </w:pPr>
          <w:r>
            <w:rPr>
              <w:rStyle w:val="A12"/>
              <w:color w:val="000000"/>
              <w:sz w:val="20"/>
              <w:szCs w:val="20"/>
            </w:rPr>
            <w:t>Kildonan’s vision is of thriving and inclusive communities based on respect, justice and compassion for all people.</w:t>
          </w:r>
        </w:p>
        <w:p>
          <w:pPr>
            <w:pStyle w:val="Pa0"/>
            <w:spacing w:before="100" w:after="0"/>
            <w:rPr/>
          </w:pPr>
          <w:r>
            <w:rPr>
              <w:rStyle w:val="A11"/>
              <w:rFonts w:cs="Arial" w:ascii="Arial" w:hAnsi="Arial"/>
              <w:color w:val="666633"/>
              <w:sz w:val="28"/>
              <w:szCs w:val="28"/>
            </w:rPr>
            <w:t>Our Purpose</w:t>
          </w:r>
        </w:p>
        <w:p>
          <w:pPr>
            <w:pStyle w:val="Pa11"/>
            <w:spacing w:before="100" w:after="0"/>
            <w:rPr>
              <w:rFonts w:ascii="Helvetica Light;Helvetica Light" w:hAnsi="Helvetica Light;Helvetica Light" w:cs="Helvetica Light;Helvetica Light"/>
              <w:sz w:val="20"/>
              <w:szCs w:val="20"/>
            </w:rPr>
          </w:pPr>
          <w:r>
            <w:rPr>
              <w:rStyle w:val="A12"/>
              <w:color w:val="000000"/>
              <w:sz w:val="20"/>
              <w:szCs w:val="20"/>
            </w:rPr>
            <w:t>Empowering people to improve their lives, through the provision of effective community services and addressing issues of social and economic hardship.</w:t>
          </w:r>
        </w:p>
      </w:tc>
      <w:tc>
        <w:tcPr>
          <w:tcW w:w="2127" w:type="dxa"/>
          <w:tcBorders/>
          <w:shd w:fill="E6E6E6" w:val="clear"/>
        </w:tcPr>
        <w:p>
          <w:pPr>
            <w:pStyle w:val="Pa0"/>
            <w:spacing w:before="0" w:after="100"/>
            <w:rPr/>
          </w:pPr>
          <w:r>
            <w:rPr>
              <w:rStyle w:val="A11"/>
              <w:rFonts w:cs="Arial" w:ascii="Arial" w:hAnsi="Arial"/>
              <w:color w:val="666633"/>
              <w:sz w:val="28"/>
              <w:szCs w:val="28"/>
            </w:rPr>
            <w:t xml:space="preserve">Our Values </w:t>
          </w:r>
        </w:p>
        <w:p>
          <w:pPr>
            <w:pStyle w:val="Pa11"/>
            <w:spacing w:before="0" w:after="100"/>
            <w:rPr/>
          </w:pPr>
          <w:r>
            <w:rPr>
              <w:rStyle w:val="A12"/>
              <w:color w:val="000000"/>
              <w:sz w:val="20"/>
              <w:szCs w:val="20"/>
            </w:rPr>
            <w:t>•</w:t>
          </w:r>
          <w:r>
            <w:rPr>
              <w:rStyle w:val="A12"/>
              <w:rFonts w:eastAsia="Helvetica Black;Helvetica Black"/>
              <w:color w:val="000000"/>
              <w:sz w:val="20"/>
              <w:szCs w:val="20"/>
            </w:rPr>
            <w:t xml:space="preserve"> </w:t>
          </w:r>
          <w:r>
            <w:rPr>
              <w:rStyle w:val="A12"/>
              <w:color w:val="000000"/>
              <w:sz w:val="20"/>
              <w:szCs w:val="20"/>
            </w:rPr>
            <w:t xml:space="preserve">Respect </w:t>
          </w:r>
        </w:p>
        <w:p>
          <w:pPr>
            <w:pStyle w:val="Pa11"/>
            <w:spacing w:before="0" w:after="100"/>
            <w:rPr/>
          </w:pPr>
          <w:r>
            <w:rPr>
              <w:rStyle w:val="A12"/>
              <w:color w:val="000000"/>
              <w:sz w:val="20"/>
              <w:szCs w:val="20"/>
            </w:rPr>
            <w:t>•</w:t>
          </w:r>
          <w:r>
            <w:rPr>
              <w:rStyle w:val="A12"/>
              <w:rFonts w:eastAsia="Helvetica Black;Helvetica Black"/>
              <w:color w:val="000000"/>
              <w:sz w:val="20"/>
              <w:szCs w:val="20"/>
            </w:rPr>
            <w:t xml:space="preserve"> </w:t>
          </w:r>
          <w:r>
            <w:rPr>
              <w:rStyle w:val="A12"/>
              <w:color w:val="000000"/>
              <w:sz w:val="20"/>
              <w:szCs w:val="20"/>
            </w:rPr>
            <w:t xml:space="preserve">Trust </w:t>
          </w:r>
        </w:p>
        <w:p>
          <w:pPr>
            <w:pStyle w:val="Pa11"/>
            <w:spacing w:before="0" w:after="100"/>
            <w:rPr/>
          </w:pPr>
          <w:r>
            <w:rPr>
              <w:rStyle w:val="A12"/>
              <w:color w:val="000000"/>
              <w:sz w:val="20"/>
              <w:szCs w:val="20"/>
            </w:rPr>
            <w:t>•</w:t>
          </w:r>
          <w:r>
            <w:rPr>
              <w:rStyle w:val="A12"/>
              <w:rFonts w:eastAsia="Helvetica Black;Helvetica Black"/>
              <w:color w:val="000000"/>
              <w:sz w:val="20"/>
              <w:szCs w:val="20"/>
            </w:rPr>
            <w:t xml:space="preserve"> </w:t>
          </w:r>
          <w:r>
            <w:rPr>
              <w:rStyle w:val="A12"/>
              <w:color w:val="000000"/>
              <w:sz w:val="20"/>
              <w:szCs w:val="20"/>
            </w:rPr>
            <w:t xml:space="preserve">Compassion </w:t>
          </w:r>
        </w:p>
        <w:p>
          <w:pPr>
            <w:pStyle w:val="Pa11"/>
            <w:spacing w:before="0" w:after="100"/>
            <w:rPr/>
          </w:pPr>
          <w:r>
            <w:rPr>
              <w:rStyle w:val="A12"/>
              <w:color w:val="000000"/>
              <w:sz w:val="20"/>
              <w:szCs w:val="20"/>
            </w:rPr>
            <w:t>•</w:t>
          </w:r>
          <w:r>
            <w:rPr>
              <w:rStyle w:val="A12"/>
              <w:rFonts w:eastAsia="Helvetica Black;Helvetica Black"/>
              <w:color w:val="000000"/>
              <w:sz w:val="20"/>
              <w:szCs w:val="20"/>
            </w:rPr>
            <w:t xml:space="preserve"> </w:t>
          </w:r>
          <w:r>
            <w:rPr>
              <w:rStyle w:val="A12"/>
              <w:color w:val="000000"/>
              <w:sz w:val="20"/>
              <w:szCs w:val="20"/>
            </w:rPr>
            <w:t xml:space="preserve">Integrity </w:t>
          </w:r>
        </w:p>
        <w:p>
          <w:pPr>
            <w:pStyle w:val="Pa11"/>
            <w:spacing w:before="0" w:after="100"/>
            <w:rPr>
              <w:rFonts w:cs="Helvetica Black;Helvetica Black"/>
              <w:sz w:val="38"/>
              <w:szCs w:val="38"/>
            </w:rPr>
          </w:pPr>
          <w:r>
            <w:rPr>
              <w:rStyle w:val="A12"/>
              <w:color w:val="000000"/>
              <w:sz w:val="20"/>
              <w:szCs w:val="20"/>
            </w:rPr>
            <w:t>•</w:t>
          </w:r>
          <w:r>
            <w:rPr>
              <w:rStyle w:val="A12"/>
              <w:rFonts w:eastAsia="Helvetica Black;Helvetica Black"/>
              <w:color w:val="000000"/>
              <w:sz w:val="20"/>
              <w:szCs w:val="20"/>
            </w:rPr>
            <w:t xml:space="preserve"> </w:t>
          </w:r>
          <w:r>
            <w:rPr>
              <w:rStyle w:val="A12"/>
              <w:color w:val="000000"/>
              <w:sz w:val="20"/>
              <w:szCs w:val="20"/>
            </w:rPr>
            <w:t xml:space="preserve">Justice </w:t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07515</wp:posOffset>
              </wp:positionH>
              <wp:positionV relativeFrom="paragraph">
                <wp:posOffset>-114300</wp:posOffset>
              </wp:positionV>
              <wp:extent cx="28575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cs="Arial"/>
                              <w:b/>
                              <w:b/>
                              <w:color w:val="6666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666633"/>
                              <w:sz w:val="16"/>
                            </w:rPr>
                            <w:t>Kildonan Child and Family Services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cs="Arial"/>
                              <w:color w:val="99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993333"/>
                              <w:sz w:val="16"/>
                            </w:rPr>
                            <w:t>ABN 11 805 856 055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993333"/>
                              <w:sz w:val="16"/>
                            </w:rPr>
                            <w:t>kildonan.unitingcare.org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9pt;mso-position-vertical-relative:text;margin-left:1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cs="Arial"/>
                        <w:b/>
                        <w:b/>
                        <w:color w:val="666633"/>
                        <w:sz w:val="16"/>
                      </w:rPr>
                    </w:pPr>
                    <w:r>
                      <w:rPr>
                        <w:rFonts w:cs="Arial"/>
                        <w:b/>
                        <w:color w:val="666633"/>
                        <w:sz w:val="16"/>
                      </w:rPr>
                      <w:t>Kildonan Child and Family Services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cs="Arial"/>
                        <w:color w:val="993333"/>
                        <w:sz w:val="16"/>
                      </w:rPr>
                    </w:pPr>
                    <w:r>
                      <w:rPr>
                        <w:rFonts w:cs="Arial"/>
                        <w:color w:val="993333"/>
                        <w:sz w:val="16"/>
                      </w:rPr>
                      <w:t>ABN 11 805 856 055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Arial"/>
                        <w:i/>
                        <w:color w:val="993333"/>
                        <w:sz w:val="16"/>
                      </w:rPr>
                      <w:t>kildonan.unitingcare.org.a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2" w:right="-1800" w:hanging="0"/>
      <w:rPr/>
    </w:pPr>
    <w:r>
      <w:rPr/>
      <w:drawing>
        <wp:inline distT="0" distB="0" distL="0" distR="0">
          <wp:extent cx="1656715" cy="680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2710</wp:posOffset>
              </wp:positionH>
              <wp:positionV relativeFrom="paragraph">
                <wp:posOffset>-561975</wp:posOffset>
              </wp:positionV>
              <wp:extent cx="1907540" cy="1473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7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2755" cy="1380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33" r="-2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755" cy="1380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116pt;mso-wrap-distance-left:9.05pt;mso-wrap-distance-right:9.05pt;mso-wrap-distance-top:0pt;mso-wrap-distance-bottom:0pt;margin-top:-44.25pt;mso-position-vertical-relative:text;margin-left:40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2755" cy="13804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33" r="-2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2755" cy="1380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80585</wp:posOffset>
              </wp:positionH>
              <wp:positionV relativeFrom="paragraph">
                <wp:posOffset>459740</wp:posOffset>
              </wp:positionV>
              <wp:extent cx="13716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6666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666633"/>
                              <w:sz w:val="16"/>
                            </w:rPr>
                            <w:t>Main Office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6666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666633"/>
                              <w:sz w:val="16"/>
                            </w:rPr>
                            <w:t>188 McDonalds Roa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6666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666633"/>
                              <w:sz w:val="16"/>
                            </w:rPr>
                            <w:t>Epping Vic 307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666633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color w:val="666633"/>
                              <w:sz w:val="16"/>
                              <w:lang w:val="de-DE"/>
                            </w:rPr>
                            <w:t xml:space="preserve">P: (03) 8401 0100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666633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color w:val="666633"/>
                              <w:sz w:val="16"/>
                              <w:lang w:val="de-DE"/>
                            </w:rPr>
                            <w:t>F: (03) 9408 05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666633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color w:val="666633"/>
                              <w:sz w:val="16"/>
                              <w:lang w:val="de-DE"/>
                            </w:rPr>
                            <w:t>E: info@kildonan.org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36.2pt;mso-position-vertical-relative:text;margin-left:3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666633"/>
                        <w:sz w:val="16"/>
                      </w:rPr>
                    </w:pPr>
                    <w:r>
                      <w:rPr>
                        <w:rFonts w:cs="Arial"/>
                        <w:b/>
                        <w:color w:val="666633"/>
                        <w:sz w:val="16"/>
                      </w:rPr>
                      <w:t>Main Office:</w:t>
                    </w:r>
                  </w:p>
                  <w:p>
                    <w:pPr>
                      <w:pStyle w:val="Normal"/>
                      <w:rPr>
                        <w:rFonts w:cs="Arial"/>
                        <w:color w:val="666633"/>
                        <w:sz w:val="16"/>
                      </w:rPr>
                    </w:pPr>
                    <w:r>
                      <w:rPr>
                        <w:rFonts w:cs="Arial"/>
                        <w:color w:val="666633"/>
                        <w:sz w:val="16"/>
                      </w:rPr>
                      <w:t>188 McDonalds Road</w:t>
                    </w:r>
                  </w:p>
                  <w:p>
                    <w:pPr>
                      <w:pStyle w:val="Normal"/>
                      <w:rPr>
                        <w:rFonts w:cs="Arial"/>
                        <w:color w:val="666633"/>
                        <w:sz w:val="16"/>
                      </w:rPr>
                    </w:pPr>
                    <w:r>
                      <w:rPr>
                        <w:rFonts w:cs="Arial"/>
                        <w:color w:val="666633"/>
                        <w:sz w:val="16"/>
                      </w:rPr>
                      <w:t>Epping Vic 3076</w:t>
                    </w:r>
                  </w:p>
                  <w:p>
                    <w:pPr>
                      <w:pStyle w:val="Normal"/>
                      <w:rPr>
                        <w:rFonts w:cs="Arial"/>
                        <w:color w:val="666633"/>
                        <w:sz w:val="16"/>
                        <w:lang w:val="de-DE"/>
                      </w:rPr>
                    </w:pPr>
                    <w:r>
                      <w:rPr>
                        <w:rFonts w:cs="Arial"/>
                        <w:color w:val="666633"/>
                        <w:sz w:val="16"/>
                        <w:lang w:val="de-DE"/>
                      </w:rPr>
                      <w:t xml:space="preserve">P: (03) 8401 0100 </w:t>
                    </w:r>
                  </w:p>
                  <w:p>
                    <w:pPr>
                      <w:pStyle w:val="Normal"/>
                      <w:rPr>
                        <w:rFonts w:cs="Arial"/>
                        <w:color w:val="666633"/>
                        <w:sz w:val="16"/>
                        <w:lang w:val="de-DE"/>
                      </w:rPr>
                    </w:pPr>
                    <w:r>
                      <w:rPr>
                        <w:rFonts w:cs="Arial"/>
                        <w:color w:val="666633"/>
                        <w:sz w:val="16"/>
                        <w:lang w:val="de-DE"/>
                      </w:rPr>
                      <w:t>F: (03) 9408 0501</w:t>
                    </w:r>
                  </w:p>
                  <w:p>
                    <w:pPr>
                      <w:pStyle w:val="Normal"/>
                      <w:rPr>
                        <w:rFonts w:cs="Arial"/>
                        <w:color w:val="666633"/>
                        <w:sz w:val="16"/>
                        <w:lang w:val="de-DE"/>
                      </w:rPr>
                    </w:pPr>
                    <w:r>
                      <w:rPr>
                        <w:rFonts w:cs="Arial"/>
                        <w:color w:val="666633"/>
                        <w:sz w:val="16"/>
                        <w:lang w:val="de-DE"/>
                      </w:rPr>
                      <w:t>E: info@kildonan.org.a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80" w:leader="none"/>
        <w:tab w:val="center" w:pos="4320" w:leader="none"/>
        <w:tab w:val="right" w:pos="11864" w:leader="none"/>
      </w:tabs>
      <w:ind w:left="-142" w:right="-1800" w:hanging="0"/>
      <w:jc w:val="right"/>
      <w:rPr/>
    </w:pPr>
    <w:r>
      <w:rPr>
        <w:sz w:val="20"/>
      </w:rPr>
      <w:tab/>
      <w:tab/>
      <w:t xml:space="preserve">                                                                                            Position Description: Research Officer</w:t>
    </w:r>
    <w:r>
      <w:rPr/>
      <w:tab/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-Bold" w:hAnsi="Frutiger-Bold" w:cs="Frutiger-Bold"/>
      <w:b/>
      <w:color w:val="000080"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qFormat/>
    <w:rPr>
      <w:rFonts w:cs="Helvetica Black;Helvetica Black"/>
      <w:color w:val="000000"/>
      <w:sz w:val="38"/>
      <w:szCs w:val="38"/>
    </w:rPr>
  </w:style>
  <w:style w:type="character" w:styleId="A12">
    <w:name w:val="A12"/>
    <w:qFormat/>
    <w:rPr>
      <w:rFonts w:ascii="Helvetica Light;Helvetica Light" w:hAnsi="Helvetica Light;Helvetica Light" w:cs="Helvetica Light;Helvetica Light"/>
      <w:color w:val="000000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0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illSans" w:hAnsi="GillSans" w:cs="GillSans"/>
      <w:color w:val="FFFFFF"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301" w:before="0" w:after="100"/>
    </w:pPr>
    <w:rPr>
      <w:rFonts w:ascii="Helvetica Black;Helvetica Black" w:hAnsi="Helvetica Black;Helvetica Black" w:cs="Helvetica Black;Helvetica Black"/>
      <w:szCs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 w:before="0" w:after="440"/>
    </w:pPr>
    <w:rPr>
      <w:rFonts w:ascii="Helvetica Black;Helvetica Black" w:hAnsi="Helvetica Black;Helvetica Black" w:cs="Helvetica Black;Helvetica Black"/>
      <w:szCs w:val="24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40"/>
    </w:pPr>
    <w:rPr>
      <w:rFonts w:ascii="Helvetica Black;Helvetica Black" w:hAnsi="Helvetica Black;Helvetica Black" w:cs="Helvetica Black;Helvetica Black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C Letterhead - Epp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49:00Z</dcterms:created>
  <dc:creator>KM</dc:creator>
  <dc:description/>
  <cp:keywords/>
  <dc:language>en-US</dc:language>
  <cp:lastModifiedBy>trehak</cp:lastModifiedBy>
  <cp:lastPrinted>2004-01-30T13:04:00Z</cp:lastPrinted>
  <dcterms:modified xsi:type="dcterms:W3CDTF">2007-09-28T03:53:00Z</dcterms:modified>
  <cp:revision>3</cp:revision>
  <dc:subject/>
  <dc:title>KILD</dc:title>
</cp:coreProperties>
</file>