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linders Aboriginal Health Research Uni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aculty of Health Scienc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t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A Cultural Inclusion Framework for SA”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guide to assist agencies in the public sector to deliver culturally inclusive programs to Aboriginal peoples in S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By Dana Shen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 Executive Director of Aboriginal &amp; Torres Strait Islander Health- Central Northern Adelaide Health Services)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12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April 2007 from 12:30pm till 2:30pm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room N220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hool of Nursing and Midwifer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urt Campus North Buildin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>Flinders Universit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A light lunch and plenty of time to yarn (network)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 provided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SVP to: Anne Amos</w:t>
      </w:r>
    </w:p>
    <w:p>
      <w:pPr>
        <w:pStyle w:val="Normal"/>
        <w:jc w:val="center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Anne.amos@flinders.edu.au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201589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By the, 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pril 2007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96620" cy="1210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2540</wp:posOffset>
              </wp:positionV>
              <wp:extent cx="41148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jc w:val="both"/>
                            <w:rPr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szCs w:val="16"/>
                            </w:rPr>
                            <w:t>This painting is called Takanna Wadu meaning the work we share in common to make Aboriginal health good. The tree represents strength of family and health; the spirit represents wellbeing; the hands are for reconciliation – 7 hands to represent each state; the ibis is representative of the Tjilbruke dreaming trail in SA and the importance of remembering culture and stories; large centre circle is Kaurna country where people are coming together to share their knowledge; other small circles represent other groups of people connecting up with each other to find the best ways forward to make a difference to Aboriginal health and wellbeing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szCs w:val="16"/>
                            </w:rPr>
                            <w:t>Painting: Takanna Wadu  ©Shialee Brod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szCs w:val="16"/>
                            </w:rPr>
                            <w:t>Kaurna Artist SA: 08-81860271</w:t>
                          </w:r>
                        </w:p>
                        <w:p>
                          <w:pPr>
                            <w:pStyle w:val="Normal"/>
                            <w:rPr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0pt;mso-wrap-distance-left:9.05pt;mso-wrap-distance-right:9.05pt;mso-wrap-distance-top:0pt;mso-wrap-distance-bottom:0pt;margin-top:-0.2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jc w:val="both"/>
                      <w:rPr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color w:val="999999"/>
                        <w:sz w:val="16"/>
                        <w:szCs w:val="16"/>
                      </w:rPr>
                      <w:t>This painting is called Takanna Wadu meaning the work we share in common to make Aboriginal health good. The tree represents strength of family and health; the spirit represents wellbeing; the hands are for reconciliation – 7 hands to represent each state; the ibis is representative of the Tjilbruke dreaming trail in SA and the importance of remembering culture and stories; large centre circle is Kaurna country where people are coming together to share their knowledge; other small circles represent other groups of people connecting up with each other to find the best ways forward to make a difference to Aboriginal health and wellbeing.</w:t>
                    </w:r>
                  </w:p>
                  <w:p>
                    <w:pPr>
                      <w:pStyle w:val="Normal"/>
                      <w:jc w:val="center"/>
                      <w:rPr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color w:val="999999"/>
                        <w:sz w:val="16"/>
                        <w:szCs w:val="16"/>
                      </w:rPr>
                      <w:t>Painting: Takanna Wadu  ©Shialee Brodie</w:t>
                    </w:r>
                  </w:p>
                  <w:p>
                    <w:pPr>
                      <w:pStyle w:val="Normal"/>
                      <w:jc w:val="center"/>
                      <w:rPr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color w:val="999999"/>
                        <w:sz w:val="16"/>
                        <w:szCs w:val="16"/>
                      </w:rPr>
                      <w:t>Kaurna Artist SA: 08-81860271</w:t>
                    </w:r>
                  </w:p>
                  <w:p>
                    <w:pPr>
                      <w:pStyle w:val="Normal"/>
                      <w:rPr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color w:val="99999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37030" cy="581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amos@flinders.edu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0:26:00Z</dcterms:created>
  <dc:creator>user</dc:creator>
  <dc:description/>
  <cp:keywords/>
  <dc:language>en-US</dc:language>
  <cp:lastModifiedBy>berr0080</cp:lastModifiedBy>
  <cp:lastPrinted>2006-08-01T12:17:00Z</cp:lastPrinted>
  <dcterms:modified xsi:type="dcterms:W3CDTF">2007-03-05T07:03:00Z</dcterms:modified>
  <cp:revision>12</cp:revision>
  <dc:subject/>
  <dc:title>Flinders Aboriginal Health Research Unit</dc:title>
</cp:coreProperties>
</file>